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%V%W�ς�ς��ς�̂ρ`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:+-PAN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I�Ҕ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.�uAWESOME-X + TMS320C25 ���[�U�[�Y�}�j���A���v</w:t>
        <w:tab/>
        <w:tab/>
        <w:t>�É����@�����@�</w:t>
      </w:r>
      <w:r>
        <w:rPr/>
        <w:t>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.�u�r�f�I�{�[�h�@�b�y�|�U�a�u�P�v</w:t>
        <w:tab/>
        <w:tab/>
        <w:tab/>
        <w:tab/>
        <w:t>�����s�@���{�@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.�u�����W���C�X�e�B�b�N�v</w:t>
        <w:tab/>
        <w:tab/>
        <w:tab/>
        <w:tab/>
        <w:tab/>
        <w:t>�����s�@���V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.�u�}�����v�i�T�O�O�~���F�����L�O�i�j</w:t>
        <w:tab/>
        <w:tab/>
        <w:tab/>
        <w:t>�k�C���@���p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É����@���{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�s�@�</w:t>
      </w:r>
      <w:r>
        <w:rPr/>
        <w:t>؉��</w:t>
      </w:r>
      <w:r>
        <w:rPr/>
        <w:t>@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</w:t>
      </w:r>
      <w:r>
        <w:rPr/>
        <w:t>ꌧ�</w:t>
      </w:r>
      <w:r>
        <w:rPr/>
        <w:t>@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ʌ��@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k�C���@�H�c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m���@P.N.�ɏW�@�@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_�</w:t>
      </w:r>
      <w:r>
        <w:rPr>
          <w:rtl w:val="true"/>
        </w:rPr>
        <w:t>ސ</w:t>
      </w:r>
      <w:r>
        <w:rPr/>
        <w:t>쌧�</w:t>
      </w:r>
      <w:r>
        <w:rPr/>
        <w:t>@�с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m���@���X�</w:t>
      </w:r>
      <w:r>
        <w:rPr/>
        <w:t>؁</w:t>
      </w:r>
      <w:r>
        <w:rPr/>
        <w:t>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É����@���c�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X���@P.N.�</w:t>
      </w:r>
      <w:r>
        <w:rPr/>
        <w:t>瑺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m���@P.N.�Y�I�E�E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Q���@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.�uPS CONVERTER�v</w:t>
        <w:tab/>
        <w:tab/>
        <w:tab/>
        <w:tab/>
        <w:tab/>
        <w:tab/>
        <w:t>���m���@����@�</w:t>
      </w:r>
      <w:r>
        <w:rPr>
          <w:rtl w:val="true"/>
        </w:rPr>
        <w:t>ב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.�uPC-9801 �p�d�l�r�������[�{�[�h�v</w:t>
        <w:tab/>
        <w:tab/>
        <w:tab/>
        <w:tab/>
        <w:t>�򕌌��@P.N.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{�@�r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.�u�A���d���p�̃{�b�N�X�v</w:t>
        <w:tab/>
        <w:tab/>
        <w:tab/>
        <w:tab/>
        <w:tab/>
        <w:t>�_�</w:t>
      </w:r>
      <w:r>
        <w:rPr>
          <w:rtl w:val="true"/>
        </w:rPr>
        <w:t>ސ</w:t>
      </w:r>
      <w:r>
        <w:rPr/>
        <w:t>쌧�</w:t>
      </w:r>
      <w:r>
        <w:rPr/>
        <w:t>@�F�J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.�u3DO��� MICROCOSM T��E SOFT�v</w:t>
        <w:tab/>
        <w:tab/>
        <w:tab/>
        <w:tab/>
        <w:t>���Ɍ��@�R�{�@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/>
        <w:t>킯�</w:t>
      </w:r>
      <w:r>
        <w:rPr/>
        <w:t>ŁA���I�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n�Y������A����Ƀ`����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